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022SCG17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 xml:space="preserve">2022SCG17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任建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+X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背景下“校企室”三主体融合的模具专业人才培养体系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2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2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凯华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洪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凯华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代学徒制实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老师成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师，教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任建平</cp:lastModifiedBy>
  <cp:lastPrinted>2012-12-19T17:11:00Z</cp:lastPrinted>
  <dcterms:modified xsi:type="dcterms:W3CDTF">2024-03-03T13:26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BC8E4E9E42A688ADF3970F2FAE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